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D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DSWAP.COM is a memory resident program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1) swap between two monitors; monochrome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2) swap between two printers; LPT1: and LPT2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load PDSWAP into memory by just typing PDSWA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APPING BETWEEN COLOR AND IBM MONOCHROME MONI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the Alt and Right-Shift key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on't have both monitors and have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 the Alt &amp; Right-Shift, just press them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and you will return to your original monito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ase, however, you will lose the conten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APPING BETWEEN PRINTERS LPT1: AND LPT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the Alt and Left-Shift key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time you do this, you will hear 2 beep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ing that your original LPT2: port is now LPT1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the Alt-Left Shift keys a second tim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hear 1 beep -- indicating that your original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again been connected to LPT1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o not have any printers, or have only 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the Alt-Left Shift keys, you will hear 3 beep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ing that an error was detected.  No swapp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IB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find this program useful, a contribution of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author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d E.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800 Pleasa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lotte, NC 28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ril 20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Documentation by The Public (Software) Libra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